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ỦY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left="-567" w:right="-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45085</wp:posOffset>
                </wp:positionV>
                <wp:extent cx="1880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.55pt" to="417.3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SỞ GIÁO DỤC VÀ ĐÀO TẠO     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center" w:pos="6120" w:leader="none"/>
        </w:tabs>
        <w:spacing w:lineRule="auto" w:line="240" w:before="0" w:after="0"/>
        <w:ind w:left="-567" w:right="-421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99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center" w:pos="612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center" w:pos="612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:    3256  /GDĐT –TC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Thành phố Hồ Chí Minh, ngày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6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6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center" w:pos="612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Về cử công chức, viên chức tham dự 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center" w:pos="6120" w:leader="none"/>
        </w:tabs>
        <w:spacing w:lineRule="auto" w:line="240" w:before="0" w:after="0"/>
        <w:ind w:left="-567"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ác khoá đào tạo, bồi dưỡng  năm 2016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center" w:pos="6120" w:leader="none"/>
        </w:tabs>
        <w:spacing w:lineRule="auto" w:line="240" w:before="0" w:after="0"/>
        <w:ind w:right="-42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020" w:leader="none"/>
          <w:tab w:val="left" w:pos="481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Kính gửi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260" w:righ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Trưởng các Phòng, Ban Cơ quan Sở Giáo dục và Đào tạo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Hiệu trưởng trường Trung học phổ thông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Giám đốc trung tâm Giáo dục thường xuyên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Thủ trưởng đơn vị trực thuộc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spacing w:lineRule="auto" w:line="240" w:before="0" w:after="0"/>
        <w:ind w:left="540"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120" w:after="120"/>
        <w:ind w:left="-288" w:right="-418" w:firstLine="5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ở Giáo dục và Đào tạo nhận đượ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ông văn số 3210</w:t>
      </w:r>
      <w:r>
        <w:rPr>
          <w:rFonts w:eastAsia="Times New Roman" w:cs="Times New Roman" w:ascii="Times New Roman" w:hAnsi="Times New Roman"/>
          <w:sz w:val="26"/>
          <w:szCs w:val="26"/>
        </w:rPr>
        <w:t>/SNV-CCV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ày 12 tháng 9 năm 2016 của Sở Nội vụ về việc tiếp tục thực hiện các khoá đào tạo, bồi dưỡng năm 2016.</w:t>
      </w:r>
    </w:p>
    <w:p>
      <w:pPr>
        <w:pStyle w:val="Normal"/>
        <w:spacing w:lineRule="auto" w:line="240" w:before="120" w:after="120"/>
        <w:ind w:left="-288" w:right="-418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hằm nâng cao chất lượng đội ngũ </w:t>
      </w:r>
      <w:r>
        <w:rPr>
          <w:rFonts w:cs="Times New Roman" w:ascii="Times New Roman" w:hAnsi="Times New Roman"/>
          <w:sz w:val="26"/>
          <w:szCs w:val="26"/>
        </w:rPr>
        <w:t>công chức, viên chứ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Sở Giáo dục và Đào tạo yêu cầu thủ trưởng đơn vị cử </w:t>
      </w:r>
      <w:r>
        <w:rPr>
          <w:rFonts w:cs="Times New Roman" w:ascii="Times New Roman" w:hAnsi="Times New Roman"/>
          <w:sz w:val="26"/>
          <w:szCs w:val="26"/>
        </w:rPr>
        <w:t>công chức, viên chứ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am gia lớp đào tạo, bồi dưỡng về ngạch kế toán viên, cán sự, chuyên viên, chuyên viên chính </w:t>
      </w:r>
      <w:r>
        <w:rPr>
          <w:rFonts w:cs="Times New Roman" w:ascii="Times New Roman" w:hAnsi="Times New Roman"/>
          <w:sz w:val="26"/>
          <w:szCs w:val="26"/>
        </w:rPr>
        <w:t xml:space="preserve">năm 2016 </w:t>
      </w:r>
      <w:r>
        <w:rPr>
          <w:rFonts w:cs="Times New Roman" w:ascii="Times New Roman" w:hAnsi="Times New Roman"/>
          <w:i/>
          <w:sz w:val="26"/>
          <w:szCs w:val="26"/>
        </w:rPr>
        <w:t>(lập danh sách theo mẫu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ề Phòng Tổ chức cán bộ (người nhận: CV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uy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 Thu Trang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ớc ngày 2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háng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năm 2016</w:t>
      </w:r>
      <w:r>
        <w:rPr>
          <w:rFonts w:cs="Times New Roman" w:ascii="Times New Roman" w:hAnsi="Times New Roman"/>
          <w:sz w:val="26"/>
          <w:szCs w:val="26"/>
        </w:rPr>
        <w:t xml:space="preserve"> kèm file về địa chỉ E-mail: </w:t>
      </w:r>
      <w:r>
        <w:rPr>
          <w:rFonts w:cs="Times New Roman" w:ascii="Times New Roman" w:hAnsi="Times New Roman"/>
          <w:b/>
          <w:sz w:val="26"/>
          <w:szCs w:val="26"/>
        </w:rPr>
        <w:t>nttrang.sgddt@tphcm.gov.v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left="-288" w:right="-418"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ời hạn nêu trên, nếu các </w:t>
      </w:r>
      <w:r>
        <w:rPr>
          <w:rFonts w:cs="Times New Roman" w:ascii="Times New Roman" w:hAnsi="Times New Roman"/>
          <w:sz w:val="26"/>
          <w:szCs w:val="26"/>
        </w:rPr>
        <w:t xml:space="preserve">đơn vị chưa cử người tham dự xem như đơn vị không có như cầu bồi dưỡng năm 2016. </w:t>
      </w:r>
    </w:p>
    <w:p>
      <w:pPr>
        <w:pStyle w:val="Normal"/>
        <w:spacing w:lineRule="auto" w:line="240" w:before="120" w:after="120"/>
        <w:ind w:left="-288" w:right="-418"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Thủ trưởng đơn vị quan tâm, thực hiện./.</w:t>
      </w:r>
    </w:p>
    <w:p>
      <w:pPr>
        <w:pStyle w:val="Normal"/>
        <w:spacing w:lineRule="auto" w:line="240" w:before="120" w:after="0"/>
        <w:ind w:left="-284" w:right="-42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284" w:right="-420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TRƯỞNG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04775</wp:posOffset>
                </wp:positionV>
                <wp:extent cx="1990725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Đ: Ô.Sơn ( để báo cáo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ưu: VT; TCC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.65pt;mso-wrap-distance-left:9.05pt;mso-wrap-distance-right:9.05pt;mso-wrap-distance-top:0pt;mso-wrap-distance-bottom:0pt;margin-top:8.2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ơi nhậ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Như trê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GĐ: Ô.Sơn ( để báo cáo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Lưu: VT; TCC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83820</wp:posOffset>
                </wp:positionV>
                <wp:extent cx="3571875" cy="1875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right="0" w:firstLine="5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right="0" w:firstLine="5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TRƯỞNG PHÒ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TỔ CHỨC  CÁN B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PHÓ TRƯỞNG PHÒ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Đã kí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25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uyễn Thị Kim Xuyế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right="0" w:firstLine="53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7.65pt;mso-wrap-distance-left:9.05pt;mso-wrap-distance-right:9.05pt;mso-wrap-distance-top:0pt;mso-wrap-distance-bottom:0pt;margin-top:6.6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right="0" w:firstLine="53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L. GIÁM ĐỐ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right="0" w:firstLine="53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>TRƯỞNG PHÒ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TỔ CHỨC  CÁN B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>PHÓ TRƯỞNG PHÒ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Đã kí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25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guyễn Thị Kim Xuyế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right="0" w:firstLine="53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420" w:firstLine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3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</w:rPr>
    </w:pPr>
    <w:r>
      <w:rPr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8:00Z</dcterms:created>
  <dc:creator>hienque</dc:creator>
  <dc:description/>
  <cp:keywords/>
  <dc:language>en-US</dc:language>
  <cp:lastModifiedBy>Phuong Le</cp:lastModifiedBy>
  <cp:lastPrinted>2016-09-26T16:34:00Z</cp:lastPrinted>
  <dcterms:modified xsi:type="dcterms:W3CDTF">2016-09-26T10:40:00Z</dcterms:modified>
  <cp:revision>3</cp:revision>
  <dc:subject/>
  <dc:title/>
</cp:coreProperties>
</file>